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76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ФГБОУ ВПО </w:t>
      </w:r>
    </w:p>
    <w:p>
      <w:pPr>
        <w:pStyle w:val="Normal"/>
        <w:spacing w:lineRule="auto" w:line="276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«Поволжская ГАФКСиТ»</w:t>
      </w:r>
    </w:p>
    <w:p>
      <w:pPr>
        <w:pStyle w:val="Normal"/>
        <w:spacing w:lineRule="auto" w:line="276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«___» _____20__г. №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спортивных журналистов и фотограф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Поволжская академия: история и современность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Учредителем конкурса является ФГБОУ ВПО «Поволжская государственная академия физической культуры, спорта и туризма» (далее - Поволжская академия)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онкурс проводится в рамках мероприятий, приуроченных к 40-летию вуза. Конкурс проходит при поддержке</w:t>
      </w:r>
      <w:r>
        <w:rPr>
          <w:sz w:val="28"/>
          <w:szCs w:val="28"/>
          <w:shd w:fill="FFFFFF" w:val="clear"/>
        </w:rPr>
        <w:t xml:space="preserve"> Агентства по массовой коммуникации «ТАТМЕДИА»,</w:t>
      </w:r>
      <w:r>
        <w:rPr>
          <w:sz w:val="28"/>
          <w:szCs w:val="28"/>
        </w:rPr>
        <w:t xml:space="preserve"> Федерации спортивных журналистов РФ, Союза спортивных журналистов РТ, Союза фотографов РТ,</w:t>
      </w:r>
      <w:r>
        <w:rPr>
          <w:sz w:val="28"/>
          <w:szCs w:val="28"/>
          <w:shd w:fill="FFFFFF" w:val="clear"/>
        </w:rPr>
        <w:t xml:space="preserve"> РМОО «Лига студентов РТ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конкурса является выявление лучших работ, направленных на пропаганду студенческого спорта и спортивной деятельности Поволжской академии, а также освещение спортивных студенческих соревнований, проходящих в Республике Татарста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онкурса являются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ктивности журналистов республиканских СМИ в освещении наиболее актуальных событий студенческого спор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ула спортивных журналистов и фотографов, освещающих тему студенческого спорта и здорового образа жизни, в рамках мероприятий, проходящих на объектах Поволжской академ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имания широких слоев населения к достижениям спортсменов-студентов, </w:t>
      </w:r>
      <w:r>
        <w:rPr>
          <w:color w:val="000000"/>
          <w:sz w:val="28"/>
          <w:szCs w:val="28"/>
        </w:rPr>
        <w:t>популяризация ведущих спортсменов-студентов республики, создание визуальных образов перспективной молодежи,</w:t>
      </w:r>
      <w:r>
        <w:rPr>
          <w:sz w:val="28"/>
          <w:szCs w:val="28"/>
        </w:rPr>
        <w:t xml:space="preserve"> а также повышение узнаваемости молодых спортсменов, участвующих во всероссийских и международных соревнованиях;</w:t>
      </w:r>
    </w:p>
    <w:p>
      <w:pPr>
        <w:pStyle w:val="Style16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сторического материала о Поволжской академии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стимулирование творческой активности </w:t>
      </w:r>
      <w:r>
        <w:rPr>
          <w:sz w:val="28"/>
          <w:szCs w:val="28"/>
        </w:rPr>
        <w:t>студентов, аспирантов, преподавателей и сотрудников вуза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создание фотобанка данных студенческих спортивных мероприят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и привлечение населения к здоровому образу жизн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567"/>
        <w:rPr/>
      </w:pPr>
      <w:r>
        <w:rPr>
          <w:rStyle w:val="StrongEmphasis"/>
          <w:sz w:val="28"/>
          <w:szCs w:val="28"/>
        </w:rPr>
        <w:t>Условия проведения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спортивных журналистов представляют материалы,</w:t>
      </w:r>
      <w:r>
        <w:rPr>
          <w:sz w:val="28"/>
          <w:szCs w:val="28"/>
          <w:lang w:val="tt-RU"/>
        </w:rPr>
        <w:t xml:space="preserve"> опубликованные в печатных и Интернет-СМИ</w:t>
      </w:r>
      <w:r>
        <w:rPr>
          <w:sz w:val="28"/>
          <w:szCs w:val="28"/>
        </w:rPr>
        <w:t>, а также вышедшие в телеэфире в период с 01 сентября 2013 года по 01 ноября 2014 года. В номинации «Ретроспектива» принимаются любые материалы с момента открытия вуза в сентябре 1974 год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Фотоконкурс принимаются работы, сделанные на спортивных мероприятиях с участием студентов-спортсменов или студенческих команд Поволжской академии спорта и туризма, а также на объектах вуза. От каждого участника принимается не более 5 работ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частие в конкурсе означает согласие авторов на использование их работ с указанием имени автора на сайте Поволжской академии, а также публикацию в печатной продукции и в официальных аккаунтах в социальных сетях вуза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8"/>
          <w:szCs w:val="28"/>
        </w:rPr>
        <w:t>По итогам Фотоконкурса формируется экспозиция работ участников конкурса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оставляет за собой право отказать в участии авторам, фотографии которых: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т тематике конкурса;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т низкое техническое качество;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т элементы насилия, расовой или религиозной непримиримости. 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участие в конкурсе не взимается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ок подачи материалов на конкурс – с 10 сентября по 01 ноября 2014 г. включительно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ноября – 10 ноября 2014 – просмотр работ жюри конкурса, подведение итогов, определение победителей; 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ноября 2014 – открытие фотовыставки, награждение победителей конкурса спортивных журналистов и фотографов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sz w:val="28"/>
          <w:szCs w:val="28"/>
        </w:rPr>
        <w:t>Номинац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Ретроспектива» - для авторов материалов и фоторабот, опубликованных в период с 1974 по 01.09.2013 года, рассказывающих об академ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Конкурс спортивных журналист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252525"/>
          <w:sz w:val="28"/>
          <w:szCs w:val="28"/>
        </w:rPr>
        <w:t>«От первого лица» - лучший материал о Поволжской академии, написанный в жанре интервь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Спортивный репортаж» - за лучшее освещение спортивного студенческого мероприятия, прошедшего на объектах </w:t>
      </w:r>
      <w:r>
        <w:rPr>
          <w:color w:val="252525"/>
          <w:sz w:val="28"/>
          <w:szCs w:val="28"/>
        </w:rPr>
        <w:t xml:space="preserve">Поволжской академии. 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«Лучший информационный сюжет» - за лучшее освещение победы студентов </w:t>
      </w:r>
      <w:r>
        <w:rPr>
          <w:color w:val="252525"/>
          <w:sz w:val="28"/>
          <w:szCs w:val="28"/>
        </w:rPr>
        <w:t xml:space="preserve">Поволжской </w:t>
      </w:r>
      <w:r>
        <w:rPr>
          <w:rStyle w:val="StrongEmphasis"/>
          <w:b w:val="false"/>
          <w:sz w:val="28"/>
          <w:szCs w:val="28"/>
          <w:shd w:fill="FFFFFF" w:val="clear"/>
        </w:rPr>
        <w:t>академ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40 лет вузу» - за лучшее освещение темы в СМ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Фотоконкурс: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етроспектива»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ртрет»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уденческий спорт»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портивный объект»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дура оценк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 работы и подводит итоги конкурса экспертная комиссия, состав которой утверждается учредителями конкурс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редитель конкурса оставляют за собой право вручить специальные призы.</w:t>
      </w:r>
    </w:p>
    <w:p>
      <w:pPr>
        <w:pStyle w:val="Normal"/>
        <w:spacing w:lineRule="auto" w:line="276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едставленные на Конкурс работы не рецензируются и не возвращаются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на Фотоконкурс работы, становятся участниками интернет-голосования на официальном сайте академии. Работы победителей и призеров будут выставлены на благотворительный аукцион в рамках торжественных мероприятий. 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единообразного сравнения конкурсных фоторабот выбраны следующие критерии оценки: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ме конкурса 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идеи и содержание работы; 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ка и качество исполнения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sz w:val="28"/>
          <w:szCs w:val="28"/>
        </w:rPr>
        <w:t>Участники конкурса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частниками конкурса спортивных журналистов могут быть как юридические, так и физические лица, журналисты СМИ всех форм собственности, творческие коллективы, пресс-службы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8"/>
          <w:szCs w:val="28"/>
        </w:rPr>
        <w:t>В Фотоконкурсе могут участвовать профессиональные и непрофессиональные фотографы, независимо от возраста, пола, места проживания, рода занятий и увлечений. Кроме того, в Фотоконкурсе допускается участие коллективов авторов, студий фотографии, редакций, а также других объединений и организац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дура подачи заявк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 представленным работам прилагается краткая анкета с указанием номинации и данными о конкурсанте (</w:t>
      </w:r>
      <w:r>
        <w:rPr>
          <w:i/>
          <w:sz w:val="28"/>
          <w:szCs w:val="28"/>
        </w:rPr>
        <w:t xml:space="preserve">Ф.И.О., организация, дата рождения, стаж работы в СМИ, краткие сведения о себе в произвольной форме, телефон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от редакций представляются электронным письмом со ссылкой на сюжет или публикацию на электронный адрес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studsport16@mail.ru</w:t>
        </w:r>
      </w:hyperlink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либо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носителе в Поволжскую государственную академию физической культуры, спорта и туризма по адресу: 420010, г. Казань, Деревня Универсиады, д.3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елефон для справок: (843)294-90-94, 8903-319-3220 (Павел Железняк)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Для участия в Фотоконкурсе необходимо направить работы на электронную почту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studsport16@mail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u w:val="single"/>
        </w:rPr>
        <w:t>обязательно с указанием номинации</w:t>
      </w:r>
      <w:r>
        <w:rPr>
          <w:bCs/>
          <w:color w:val="000000"/>
          <w:sz w:val="28"/>
          <w:szCs w:val="28"/>
        </w:rPr>
        <w:t>). Р</w:t>
      </w:r>
      <w:r>
        <w:rPr>
          <w:sz w:val="28"/>
          <w:szCs w:val="28"/>
        </w:rPr>
        <w:t xml:space="preserve">аботы принимаются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с разрешением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размер фото - не менее 1795х1205 пикселей). В случае попадания фотографии в число выбранных для экспозиции, автор обязуется представить оригинал фото (размер не менее 2045х1536 пикселей). Представленные работы в названии файла должны быть подписаны фамилией автора латинским буквами. В названии файла не должно присутствовать русских букв, пробелов, знаков / \ : * ? " &lt; &gt; | и других «технических» символов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Итоги Конкурса и награждение участников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В каждой номинации Жюри Конкурса определяет одного победителя, который </w:t>
      </w:r>
      <w:r>
        <w:rPr>
          <w:sz w:val="28"/>
          <w:szCs w:val="28"/>
        </w:rPr>
        <w:t xml:space="preserve">получает ценный приз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частники Фотовыставки награждаются дипломами лауреат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писки победителей и призеров публикуются на официальном сайте Поволжской академии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ortacad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Также на сайте академии предусматривается публикация и обсуждение материалов, связанных с историей вуза.</w:t>
      </w:r>
    </w:p>
    <w:sectPr>
      <w:footerReference w:type="default" r:id="rId5"/>
      <w:footerReference w:type="first" r:id="rId6"/>
      <w:type w:val="nextPage"/>
      <w:pgSz w:w="11906" w:h="16838"/>
      <w:pgMar w:left="1276" w:right="849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99794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portacadempress@mail.ru" TargetMode="External"/><Relationship Id="rId3" Type="http://schemas.openxmlformats.org/officeDocument/2006/relationships/hyperlink" Target="mailto: sportacadempress@mail.ru" TargetMode="External"/><Relationship Id="rId4" Type="http://schemas.openxmlformats.org/officeDocument/2006/relationships/hyperlink" Target="http://www.sportacade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7:00Z</dcterms:created>
  <dc:creator>U</dc:creator>
  <dc:description/>
  <cp:keywords/>
  <dc:language>en-US</dc:language>
  <cp:lastModifiedBy>Павел Александрович Железняков</cp:lastModifiedBy>
  <cp:lastPrinted>2014-09-05T15:19:00Z</cp:lastPrinted>
  <dcterms:modified xsi:type="dcterms:W3CDTF">2014-09-22T06:40:00Z</dcterms:modified>
  <cp:revision>3</cp:revision>
  <dc:subject/>
  <dc:title>ПОЛОЖЕНИЕ</dc:title>
</cp:coreProperties>
</file>